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720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TextBody"/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21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pt-B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FORMULAR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 xml:space="preserve">PENTRU PLATA TARIFULUI </w:t>
            </w:r>
            <w:r>
              <w:rPr>
                <w:rFonts w:cs="Times New Roman" w:ascii="Times New Roman" w:hAnsi="Times New Roman"/>
                <w:b/>
                <w:caps/>
                <w:sz w:val="32"/>
                <w:lang w:val="pt-BR"/>
              </w:rPr>
              <w:t>privind EVALUAREA MATERIALULUI EDUCA</w:t>
            </w:r>
            <w:r>
              <w:rPr>
                <w:rFonts w:cs="Times New Roman" w:ascii="Times New Roman" w:hAnsi="Times New Roman"/>
                <w:b/>
                <w:caps/>
                <w:sz w:val="32"/>
                <w:lang w:val="ro-RO"/>
              </w:rPr>
              <w:t>ŢIONAL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553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Denumirea materialului educaţional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86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475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1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anca 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CONT IBAN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Nr. Înreg. la Registrul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omerţulu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dul fisc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862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10"/>
      </w:tblGrid>
      <w:tr>
        <w:trPr>
          <w:trHeight w:val="29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 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32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iul tarif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ăr canale de comunica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erioada de valabilitate solicitată 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6 luni / 12 lun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Cuantumul tarifului în euro</w:t>
            </w:r>
            <w:r>
              <w:rPr>
                <w:rFonts w:cs="Arial" w:ascii="Arial" w:hAnsi="Arial"/>
                <w:b/>
                <w:sz w:val="24"/>
                <w:vertAlign w:val="superscript"/>
                <w:lang w:val="ro-RO"/>
              </w:rPr>
              <w:t>**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lang w:val="pt-BR"/>
              </w:rPr>
              <w:t>Evaluare material educaţiona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** Cuantumul tarifului în euro se completează de către aplicant, prin multiplicarea valorii tarifului prevăzut în OMS nr. 888/2014 cu numărul de materiale incluse in cerere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>
          <w:trHeight w:val="906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pt-BR"/>
              </w:rPr>
              <w:t>Date de înregistrare a cererii (canalul de comunicare, data anticipată pentru începerea difuzării materialului educaţional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997"/>
      </w:tblGrid>
      <w:tr>
        <w:trPr>
          <w:trHeight w:val="2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analul de comunicare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Data anticipată pentru începerea difuzării materialului educaţional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4"/>
                <w:lang w:val="pt-BR"/>
              </w:rPr>
            </w:pPr>
            <w:r>
              <w:rPr>
                <w:rFonts w:cs="Arial" w:ascii="Arial" w:hAnsi="Arial"/>
                <w:sz w:val="20"/>
                <w:szCs w:val="24"/>
                <w:lang w:val="pt-B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891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ersoana de contact / Reprezentanţa în Rom</w:t>
            </w:r>
            <w:r>
              <w:rPr>
                <w:rFonts w:cs="Arial" w:ascii="Arial" w:hAnsi="Arial"/>
                <w:b/>
                <w:sz w:val="24"/>
                <w:lang w:val="ro-RO"/>
              </w:rPr>
              <w:t>â</w:t>
            </w:r>
            <w:r>
              <w:rPr>
                <w:rFonts w:cs="Arial" w:ascii="Arial" w:hAnsi="Arial"/>
                <w:b/>
                <w:sz w:val="24"/>
                <w:lang w:val="fr-FR"/>
              </w:rPr>
              <w:t xml:space="preserve">nia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498"/>
      </w:tblGrid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 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</w:rPr>
        <w:t>Semnatarii i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tLeast" w:line="240"/>
        <w:ind w:firstLine="567"/>
        <w:jc w:val="lef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eţinătorul autorizaţiei de punere pe piaţă/</w:t>
      </w:r>
    </w:p>
    <w:p>
      <w:pPr>
        <w:pStyle w:val="TextBody"/>
        <w:spacing w:lineRule="atLeast" w:line="240"/>
        <w:ind w:firstLine="567"/>
        <w:jc w:val="lef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Reprezentanţa în România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firstLine="567"/>
        <w:rPr/>
      </w:pPr>
      <w:r>
        <w:rPr>
          <w:rFonts w:cs="Arial" w:ascii="Arial" w:hAnsi="Arial"/>
          <w:lang w:val="fr-FR"/>
        </w:rPr>
        <w:t>Numele, semnătura, ştampila</w:t>
      </w:r>
    </w:p>
    <w:sectPr>
      <w:type w:val="nextPage"/>
      <w:pgSz w:w="9554" w:h="13523"/>
      <w:pgMar w:left="595" w:right="595" w:gutter="0" w:header="0" w:top="692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47:00Z</dcterms:created>
  <dc:creator>Nicoleta Stoica</dc:creator>
  <dc:description/>
  <cp:keywords/>
  <dc:language>en-US</dc:language>
  <cp:lastModifiedBy>Ovidiu Fugaru</cp:lastModifiedBy>
  <cp:lastPrinted>2008-06-03T13:10:00Z</cp:lastPrinted>
  <dcterms:modified xsi:type="dcterms:W3CDTF">2019-11-25T12:35:00Z</dcterms:modified>
  <cp:revision>5</cp:revision>
  <dc:subject/>
  <dc:title/>
</cp:coreProperties>
</file>